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rFonts w:ascii="Tahoma" w:hAnsi="Tahoma" w:cs="Tahoma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-342900</wp:posOffset>
            </wp:positionV>
            <wp:extent cx="704850" cy="619125"/>
            <wp:effectExtent l="0" t="0" r="0" b="0"/>
            <wp:wrapNone/>
            <wp:docPr id="1" name="HOO_znak_bo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O_znak_bo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4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</w:rPr>
        <w:t>HRVATSKI OLIMPIJSKI ODBOR</w:t>
      </w:r>
    </w:p>
    <w:p>
      <w:pPr>
        <w:pStyle w:val="Heading"/>
        <w:pBdr>
          <w:bottom w:val="single" w:sz="12" w:space="1" w:color="000000"/>
        </w:pBdr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sz w:val="24"/>
        </w:rPr>
        <w:t>URED ZA PROGRAME LOKALNOG ŠPORTA</w:t>
      </w:r>
      <w:r>
        <w:rPr/>
        <w:t xml:space="preserve">          </w:t>
      </w:r>
      <w:r>
        <w:rPr>
          <w:rFonts w:cs="Tahoma" w:ascii="Tahoma" w:hAnsi="Tahoma"/>
          <w:sz w:val="24"/>
        </w:rPr>
        <w:t xml:space="preserve">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Obrazac 2.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32"/>
        </w:rPr>
      </w:pPr>
      <w:r>
        <w:rPr>
          <w:rFonts w:cs="Tahoma" w:ascii="Tahoma" w:hAnsi="Tahoma"/>
          <w:b/>
          <w:bCs/>
          <w:spacing w:val="20"/>
          <w:sz w:val="32"/>
        </w:rPr>
        <w:t>ODLUKA O IMENOVANJU KOORDINATORA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0"/>
        </w:rPr>
      </w:pPr>
      <w:r>
        <w:rPr>
          <w:rFonts w:cs="Tahoma" w:ascii="Tahoma" w:hAnsi="Tahoma"/>
          <w:b/>
          <w:bCs/>
          <w:spacing w:val="2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0"/>
          <w:lang w:val="en-US" w:eastAsia="en-US"/>
        </w:rPr>
      </w:pPr>
      <w:r>
        <w:rPr>
          <w:rFonts w:cs="Tahoma" w:ascii="Tahoma" w:hAnsi="Tahoma"/>
          <w:b/>
          <w:bCs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7780</wp:posOffset>
                </wp:positionV>
                <wp:extent cx="5495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darska župan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1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darska župan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Razina natjecanja: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iv općine, grada ili županije)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0"/>
        </w:rPr>
      </w:pPr>
      <w:r>
        <w:rPr>
          <w:rFonts w:cs="Tahoma" w:ascii="Tahoma" w:hAnsi="Tahoma"/>
          <w:b/>
          <w:bCs/>
          <w:spacing w:val="2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20"/>
          <w:sz w:val="20"/>
          <w:lang w:val="en-US" w:eastAsia="en-US"/>
        </w:rPr>
      </w:pPr>
      <w:r>
        <w:rPr>
          <w:rFonts w:cs="Tahoma" w:ascii="Tahoma" w:hAnsi="Tahoma"/>
          <w:b/>
          <w:bCs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7780</wp:posOffset>
                </wp:positionV>
                <wp:extent cx="5838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portska zajednica Zadarske župani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1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Športska zajednica Zadarske župan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rganizator: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uni naziv športske zajednic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ickThinSmallGap" w:sz="18" w:space="1" w:color="C0C0C0"/>
          <w:left w:val="thickThinSmallGap" w:sz="18" w:space="4" w:color="C0C0C0"/>
          <w:bottom w:val="thinThickSmallGap" w:sz="18" w:space="1" w:color="C0C0C0"/>
          <w:right w:val="thinThickSmallGap" w:sz="18" w:space="4" w:color="C0C0C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ickThinSmallGap" w:sz="18" w:space="1" w:color="C0C0C0"/>
          <w:left w:val="thickThinSmallGap" w:sz="18" w:space="4" w:color="C0C0C0"/>
          <w:bottom w:val="thinThickSmallGap" w:sz="18" w:space="1" w:color="C0C0C0"/>
          <w:right w:val="thinThickSmallGap" w:sz="18" w:space="4" w:color="C0C0C0"/>
        </w:pBd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16510</wp:posOffset>
                </wp:positionV>
                <wp:extent cx="58381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Željko Birki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1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Željko Birk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18" w:space="1" w:color="C0C0C0"/>
          <w:left w:val="thickThinSmallGap" w:sz="18" w:space="4" w:color="C0C0C0"/>
          <w:bottom w:val="thinThickSmallGap" w:sz="18" w:space="1" w:color="C0C0C0"/>
          <w:right w:val="thinThickSmallGap" w:sz="18" w:space="4" w:color="C0C0C0"/>
        </w:pBdr>
        <w:jc w:val="both"/>
        <w:rPr/>
      </w:pPr>
      <w:r>
        <w:rPr>
          <w:sz w:val="20"/>
        </w:rPr>
        <w:t xml:space="preserve">Koordinator: </w:t>
      </w:r>
    </w:p>
    <w:p>
      <w:pPr>
        <w:pStyle w:val="Normal"/>
        <w:pBdr>
          <w:top w:val="thickThinSmallGap" w:sz="18" w:space="1" w:color="C0C0C0"/>
          <w:left w:val="thickThinSmallGap" w:sz="18" w:space="4" w:color="C0C0C0"/>
          <w:bottom w:val="thinThickSmallGap" w:sz="18" w:space="1" w:color="C0C0C0"/>
          <w:right w:val="thinThickSmallGap" w:sz="18" w:space="4" w:color="C0C0C0"/>
        </w:pBdr>
        <w:jc w:val="center"/>
        <w:rPr>
          <w:sz w:val="16"/>
        </w:rPr>
      </w:pPr>
      <w:r>
        <w:rPr>
          <w:sz w:val="16"/>
        </w:rPr>
        <w:t>(ime i prezime)</w:t>
      </w:r>
    </w:p>
    <w:p>
      <w:pPr>
        <w:pStyle w:val="Normal"/>
        <w:pBdr>
          <w:top w:val="thickThinSmallGap" w:sz="18" w:space="1" w:color="C0C0C0"/>
          <w:left w:val="thickThinSmallGap" w:sz="18" w:space="4" w:color="C0C0C0"/>
          <w:bottom w:val="thinThickSmallGap" w:sz="18" w:space="1" w:color="C0C0C0"/>
          <w:right w:val="thinThickSmallGap" w:sz="18" w:space="4" w:color="C0C0C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ickThinSmallGap" w:sz="18" w:space="1" w:color="C0C0C0"/>
          <w:left w:val="thickThinSmallGap" w:sz="18" w:space="4" w:color="C0C0C0"/>
          <w:bottom w:val="thinThickSmallGap" w:sz="18" w:space="1" w:color="C0C0C0"/>
          <w:right w:val="thinThickSmallGap" w:sz="18" w:space="4" w:color="C0C0C0"/>
        </w:pBdr>
        <w:jc w:val="both"/>
        <w:rPr>
          <w:b/>
          <w:b/>
          <w:sz w:val="20"/>
        </w:rPr>
      </w:pPr>
      <w:r>
        <w:rPr>
          <w:b/>
          <w:sz w:val="20"/>
        </w:rPr>
        <w:t>Niže navedeni podaci koristit će se za službenu korespondenciju.</w:t>
      </w:r>
    </w:p>
    <w:p>
      <w:pPr>
        <w:pStyle w:val="Normal"/>
        <w:pBdr>
          <w:top w:val="thickThinSmallGap" w:sz="18" w:space="1" w:color="C0C0C0"/>
          <w:left w:val="thickThinSmallGap" w:sz="18" w:space="4" w:color="C0C0C0"/>
          <w:bottom w:val="thinThickSmallGap" w:sz="18" w:space="1" w:color="C0C0C0"/>
          <w:right w:val="thinThickSmallGap" w:sz="18" w:space="4" w:color="C0C0C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thickThinSmallGap" w:sz="18" w:space="1" w:color="C0C0C0"/>
          <w:left w:val="thickThinSmallGap" w:sz="18" w:space="4" w:color="C0C0C0"/>
          <w:bottom w:val="thinThickSmallGap" w:sz="18" w:space="1" w:color="C0C0C0"/>
          <w:right w:val="thinThickSmallGap" w:sz="18" w:space="4" w:color="C0C0C0"/>
        </w:pBdr>
        <w:rPr>
          <w:sz w:val="20"/>
        </w:rPr>
      </w:pPr>
      <w:r>
        <w:rPr>
          <w:sz w:val="20"/>
        </w:rPr>
        <w:t xml:space="preserve">Adresa koordinatora (za dostavu pošte i materijala): </w:t>
      </w:r>
    </w:p>
    <w:p>
      <w:pPr>
        <w:pStyle w:val="Normal"/>
        <w:pBdr>
          <w:top w:val="thickThinSmallGap" w:sz="18" w:space="1" w:color="C0C0C0"/>
          <w:left w:val="thickThinSmallGap" w:sz="18" w:space="4" w:color="C0C0C0"/>
          <w:bottom w:val="thinThickSmallGap" w:sz="18" w:space="1" w:color="C0C0C0"/>
          <w:right w:val="thinThickSmallGap" w:sz="18" w:space="4" w:color="C0C0C0"/>
        </w:pBdr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42545</wp:posOffset>
                </wp:positionV>
                <wp:extent cx="41236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portska zajednica Zadarske župani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3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Športska zajednica Zadarske župan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18" w:space="1" w:color="C0C0C0"/>
          <w:left w:val="thickThinSmallGap" w:sz="18" w:space="4" w:color="C0C0C0"/>
          <w:bottom w:val="thinThickSmallGap" w:sz="18" w:space="1" w:color="C0C0C0"/>
          <w:right w:val="thinThickSmallGap" w:sz="18" w:space="4" w:color="C0C0C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ckThinSmallGap" w:sz="18" w:space="1" w:color="C0C0C0"/>
          <w:left w:val="thickThinSmallGap" w:sz="18" w:space="4" w:color="C0C0C0"/>
          <w:bottom w:val="thinThickSmallGap" w:sz="18" w:space="1" w:color="C0C0C0"/>
          <w:right w:val="thinThickSmallGap" w:sz="18" w:space="4" w:color="C0C0C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ckThinSmallGap" w:sz="18" w:space="1" w:color="C0C0C0"/>
          <w:left w:val="thickThinSmallGap" w:sz="18" w:space="4" w:color="C0C0C0"/>
          <w:bottom w:val="thinThickSmallGap" w:sz="18" w:space="1" w:color="C0C0C0"/>
          <w:right w:val="thinThickSmallGap" w:sz="18" w:space="4" w:color="C0C0C0"/>
        </w:pBdr>
        <w:jc w:val="center"/>
        <w:rPr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</w:t>
      </w:r>
      <w:r>
        <w:rPr>
          <w:sz w:val="16"/>
          <w:szCs w:val="16"/>
        </w:rPr>
        <w:t>(puni naziv organizacije/tvrtke/udruge)</w:t>
      </w:r>
    </w:p>
    <w:p>
      <w:pPr>
        <w:pStyle w:val="Normal"/>
        <w:pBdr>
          <w:top w:val="thickThinSmallGap" w:sz="18" w:space="1" w:color="C0C0C0"/>
          <w:left w:val="thickThinSmallGap" w:sz="18" w:space="4" w:color="C0C0C0"/>
          <w:bottom w:val="thinThickSmallGap" w:sz="18" w:space="1" w:color="C0C0C0"/>
          <w:right w:val="thinThickSmallGap" w:sz="18" w:space="4" w:color="C0C0C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ckThinSmallGap" w:sz="18" w:space="1" w:color="C0C0C0"/>
          <w:left w:val="thickThinSmallGap" w:sz="18" w:space="4" w:color="C0C0C0"/>
          <w:bottom w:val="thinThickSmallGap" w:sz="18" w:space="1" w:color="C0C0C0"/>
          <w:right w:val="thinThickSmallGap" w:sz="18" w:space="4" w:color="C0C0C0"/>
        </w:pBdr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-1905</wp:posOffset>
                </wp:positionV>
                <wp:extent cx="41236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t Bokanjca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-0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t Bokanjca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18" w:space="1" w:color="C0C0C0"/>
          <w:left w:val="thickThinSmallGap" w:sz="18" w:space="4" w:color="C0C0C0"/>
          <w:bottom w:val="thinThickSmallGap" w:sz="18" w:space="1" w:color="C0C0C0"/>
          <w:right w:val="thinThickSmallGap" w:sz="18" w:space="4" w:color="C0C0C0"/>
        </w:pBdr>
        <w:jc w:val="center"/>
        <w:rPr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</w:t>
      </w:r>
    </w:p>
    <w:p>
      <w:pPr>
        <w:pStyle w:val="Normal"/>
        <w:pBdr>
          <w:top w:val="thickThinSmallGap" w:sz="18" w:space="1" w:color="C0C0C0"/>
          <w:left w:val="thickThinSmallGap" w:sz="18" w:space="4" w:color="C0C0C0"/>
          <w:bottom w:val="thinThickSmallGap" w:sz="18" w:space="1" w:color="C0C0C0"/>
          <w:right w:val="thinThickSmallGap" w:sz="18" w:space="4" w:color="C0C0C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ulica i broj)</w:t>
      </w:r>
    </w:p>
    <w:p>
      <w:pPr>
        <w:pStyle w:val="Normal"/>
        <w:pBdr>
          <w:top w:val="thickThinSmallGap" w:sz="18" w:space="1" w:color="C0C0C0"/>
          <w:left w:val="thickThinSmallGap" w:sz="18" w:space="4" w:color="C0C0C0"/>
          <w:bottom w:val="thinThickSmallGap" w:sz="18" w:space="1" w:color="C0C0C0"/>
          <w:right w:val="thinThickSmallGap" w:sz="18" w:space="4" w:color="C0C0C0"/>
        </w:pBdr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101600</wp:posOffset>
                </wp:positionV>
                <wp:extent cx="41236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00 Za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00 Za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18" w:space="1" w:color="C0C0C0"/>
          <w:left w:val="thickThinSmallGap" w:sz="18" w:space="4" w:color="C0C0C0"/>
          <w:bottom w:val="thinThickSmallGap" w:sz="18" w:space="1" w:color="C0C0C0"/>
          <w:right w:val="thinThickSmallGap" w:sz="18" w:space="4" w:color="C0C0C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ckThinSmallGap" w:sz="18" w:space="1" w:color="C0C0C0"/>
          <w:left w:val="thickThinSmallGap" w:sz="18" w:space="4" w:color="C0C0C0"/>
          <w:bottom w:val="thinThickSmallGap" w:sz="18" w:space="1" w:color="C0C0C0"/>
          <w:right w:val="thinThickSmallGap" w:sz="18" w:space="4" w:color="C0C0C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ckThinSmallGap" w:sz="18" w:space="1" w:color="C0C0C0"/>
          <w:left w:val="thickThinSmallGap" w:sz="18" w:space="4" w:color="C0C0C0"/>
          <w:bottom w:val="thinThickSmallGap" w:sz="18" w:space="1" w:color="C0C0C0"/>
          <w:right w:val="thinThickSmallGap" w:sz="18" w:space="4" w:color="C0C0C0"/>
        </w:pBdr>
        <w:jc w:val="center"/>
        <w:rPr>
          <w:sz w:val="16"/>
        </w:rPr>
      </w:pPr>
      <w:r>
        <w:rPr>
          <w:rFonts w:eastAsia="Trebuchet MS"/>
          <w:sz w:val="16"/>
        </w:rPr>
        <w:t xml:space="preserve"> </w:t>
      </w:r>
      <w:r>
        <w:rPr>
          <w:sz w:val="16"/>
        </w:rPr>
        <w:t>(poštanski broj i mjesto)</w:t>
      </w:r>
    </w:p>
    <w:p>
      <w:pPr>
        <w:pStyle w:val="Normal"/>
        <w:pBdr>
          <w:top w:val="thickThinSmallGap" w:sz="18" w:space="1" w:color="C0C0C0"/>
          <w:left w:val="thickThinSmallGap" w:sz="18" w:space="4" w:color="C0C0C0"/>
          <w:bottom w:val="thinThickSmallGap" w:sz="18" w:space="1" w:color="C0C0C0"/>
          <w:right w:val="thinThickSmallGap" w:sz="18" w:space="4" w:color="C0C0C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ickThinSmallGap" w:sz="18" w:space="1" w:color="C0C0C0"/>
          <w:left w:val="thickThinSmallGap" w:sz="18" w:space="4" w:color="C0C0C0"/>
          <w:bottom w:val="thinThickSmallGap" w:sz="18" w:space="1" w:color="C0C0C0"/>
          <w:right w:val="thinThickSmallGap" w:sz="18" w:space="4" w:color="C0C0C0"/>
        </w:pBd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53340</wp:posOffset>
                </wp:positionV>
                <wp:extent cx="27520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3/321-9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4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23/321-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53340</wp:posOffset>
                </wp:positionV>
                <wp:extent cx="27520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3/323-2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4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23/323-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18" w:space="1" w:color="C0C0C0"/>
          <w:left w:val="thickThinSmallGap" w:sz="18" w:space="4" w:color="C0C0C0"/>
          <w:bottom w:val="thinThickSmallGap" w:sz="18" w:space="1" w:color="C0C0C0"/>
          <w:right w:val="thinThickSmallGap" w:sz="18" w:space="4" w:color="C0C0C0"/>
        </w:pBdr>
        <w:jc w:val="both"/>
        <w:rPr/>
      </w:pPr>
      <w:r>
        <w:rPr>
          <w:sz w:val="20"/>
        </w:rPr>
        <w:t xml:space="preserve">Telefon:   </w:t>
        <w:tab/>
        <w:tab/>
        <w:tab/>
        <w:tab/>
        <w:tab/>
        <w:tab/>
        <w:t xml:space="preserve">       Fax: </w:t>
      </w:r>
    </w:p>
    <w:p>
      <w:pPr>
        <w:pStyle w:val="Normal"/>
        <w:pBdr>
          <w:top w:val="thickThinSmallGap" w:sz="18" w:space="1" w:color="C0C0C0"/>
          <w:left w:val="thickThinSmallGap" w:sz="18" w:space="4" w:color="C0C0C0"/>
          <w:bottom w:val="thinThickSmallGap" w:sz="18" w:space="1" w:color="C0C0C0"/>
          <w:right w:val="thinThickSmallGap" w:sz="18" w:space="4" w:color="C0C0C0"/>
        </w:pBd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101600</wp:posOffset>
                </wp:positionV>
                <wp:extent cx="1837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1/380-33-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91/380-33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101600</wp:posOffset>
                </wp:positionV>
                <wp:extent cx="36664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info@szzz.h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info@szzz.h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18" w:space="1" w:color="C0C0C0"/>
          <w:left w:val="thickThinSmallGap" w:sz="18" w:space="4" w:color="C0C0C0"/>
          <w:bottom w:val="thinThickSmallGap" w:sz="18" w:space="1" w:color="C0C0C0"/>
          <w:right w:val="thinThickSmallGap" w:sz="18" w:space="4" w:color="C0C0C0"/>
        </w:pBdr>
        <w:rPr/>
      </w:pPr>
      <w:r>
        <w:rPr>
          <w:sz w:val="20"/>
        </w:rPr>
        <w:t>E-mail:</w:t>
        <w:tab/>
        <w:tab/>
        <w:tab/>
        <w:tab/>
        <w:tab/>
        <w:tab/>
        <w:tab/>
        <w:tab/>
        <w:tab/>
        <w:t xml:space="preserve">  Mobitel: </w:t>
      </w:r>
    </w:p>
    <w:p>
      <w:pPr>
        <w:pStyle w:val="Normal"/>
        <w:pBdr>
          <w:top w:val="thickThinSmallGap" w:sz="18" w:space="1" w:color="C0C0C0"/>
          <w:left w:val="thickThinSmallGap" w:sz="18" w:space="4" w:color="C0C0C0"/>
          <w:bottom w:val="thinThickSmallGap" w:sz="18" w:space="1" w:color="C0C0C0"/>
          <w:right w:val="thinThickSmallGap" w:sz="18" w:space="4" w:color="C0C0C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ickThinSmallGap" w:sz="18" w:space="1" w:color="C0C0C0"/>
          <w:left w:val="thickThinSmallGap" w:sz="18" w:space="4" w:color="C0C0C0"/>
          <w:bottom w:val="thinThickSmallGap" w:sz="18" w:space="1" w:color="C0C0C0"/>
          <w:right w:val="thinThickSmallGap" w:sz="18" w:space="4" w:color="C0C0C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ickThinSmallGap" w:sz="18" w:space="1" w:color="C0C0C0"/>
          <w:left w:val="thickThinSmallGap" w:sz="18" w:space="4" w:color="C0C0C0"/>
          <w:bottom w:val="thinThickSmallGap" w:sz="18" w:space="1" w:color="C0C0C0"/>
          <w:right w:val="thinThickSmallGap" w:sz="18" w:space="4" w:color="C0C0C0"/>
        </w:pBdr>
        <w:jc w:val="both"/>
        <w:rPr/>
      </w:pPr>
      <w:r>
        <w:rPr/>
        <w:t>Koordinator natjecanja prihvaća dužnosti i obveze koordinatora i daje izjavu kojom se obvezuje da će poštivati propise u Općim pravilima i propozicijama natjecanja Olimpijskog festivala dječjih vrtića, provoditi odluke HOO-a i izvršavati povjerene obveze i zadaće.</w:t>
      </w:r>
    </w:p>
    <w:p>
      <w:pPr>
        <w:pStyle w:val="Normal"/>
        <w:pBdr>
          <w:top w:val="thickThinSmallGap" w:sz="18" w:space="1" w:color="C0C0C0"/>
          <w:left w:val="thickThinSmallGap" w:sz="18" w:space="4" w:color="C0C0C0"/>
          <w:bottom w:val="thinThickSmallGap" w:sz="18" w:space="1" w:color="C0C0C0"/>
          <w:right w:val="thinThickSmallGap" w:sz="18" w:space="4" w:color="C0C0C0"/>
        </w:pBd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53975</wp:posOffset>
                </wp:positionV>
                <wp:extent cx="20662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4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18" w:space="1" w:color="C0C0C0"/>
          <w:left w:val="thickThinSmallGap" w:sz="18" w:space="4" w:color="C0C0C0"/>
          <w:bottom w:val="thinThickSmallGap" w:sz="18" w:space="1" w:color="C0C0C0"/>
          <w:right w:val="thinThickSmallGap" w:sz="18" w:space="4" w:color="C0C0C0"/>
        </w:pBdr>
        <w:jc w:val="both"/>
        <w:rPr>
          <w:rFonts w:eastAsia="Trebuchet MS"/>
          <w:sz w:val="20"/>
        </w:rPr>
      </w:pPr>
      <w:r>
        <w:rPr>
          <w:rFonts w:eastAsia="Trebuchet MS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pBdr>
          <w:top w:val="thickThinSmallGap" w:sz="18" w:space="1" w:color="C0C0C0"/>
          <w:left w:val="thickThinSmallGap" w:sz="18" w:space="4" w:color="C0C0C0"/>
          <w:bottom w:val="thinThickSmallGap" w:sz="18" w:space="1" w:color="C0C0C0"/>
          <w:right w:val="thinThickSmallGap" w:sz="18" w:space="4" w:color="C0C0C0"/>
        </w:pBdr>
        <w:jc w:val="both"/>
        <w:rPr>
          <w:sz w:val="20"/>
        </w:rPr>
      </w:pPr>
      <w:r>
        <w:rPr>
          <w:rFonts w:eastAsia="Trebuchet MS"/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(vlastoručni potpis koordinatora)</w:t>
      </w:r>
    </w:p>
    <w:p>
      <w:pPr>
        <w:pStyle w:val="Normal"/>
        <w:pBdr>
          <w:top w:val="thickThinSmallGap" w:sz="18" w:space="1" w:color="C0C0C0"/>
          <w:left w:val="thickThinSmallGap" w:sz="18" w:space="4" w:color="C0C0C0"/>
          <w:bottom w:val="thinThickSmallGap" w:sz="18" w:space="1" w:color="C0C0C0"/>
          <w:right w:val="thinThickSmallGap" w:sz="18" w:space="4" w:color="C0C0C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me i prezime odgovorne osobe:</w:t>
        <w:tab/>
        <w:tab/>
        <w:tab/>
        <w:tab/>
        <w:tab/>
        <w:tab/>
        <w:t>Potpis odgovorne osobe:</w:t>
      </w:r>
    </w:p>
    <w:p>
      <w:pPr>
        <w:pStyle w:val="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19050</wp:posOffset>
                </wp:positionV>
                <wp:extent cx="21805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1805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Željko Birki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Željko Birk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.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ako se Obrazac dostavlja e-poštom važeći je bez potpisa i pečata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both"/>
        <w:rPr/>
      </w:pPr>
      <w:r>
        <w:rPr>
          <w:sz w:val="20"/>
        </w:rPr>
        <w:t xml:space="preserve">Obrazac isključivo ispunjava organizator ili koordinator i dostavlja </w:t>
      </w:r>
      <w:r>
        <w:rPr>
          <w:b/>
          <w:bCs/>
          <w:sz w:val="20"/>
        </w:rPr>
        <w:t>najkasnije do 2.3.2015.</w:t>
      </w:r>
      <w:r>
        <w:rPr>
          <w:sz w:val="20"/>
        </w:rPr>
        <w:t xml:space="preserve"> na sljedeću adresu e-pošte: </w:t>
      </w:r>
      <w:hyperlink r:id="rId5">
        <w:r>
          <w:rPr>
            <w:rStyle w:val="InternetLink"/>
            <w:sz w:val="20"/>
          </w:rPr>
          <w:t>lokalni.sport@hoo.hr</w:t>
        </w:r>
      </w:hyperlink>
      <w:r>
        <w:rPr>
          <w:sz w:val="20"/>
        </w:rPr>
        <w:t xml:space="preserve"> </w:t>
        <w:tab/>
        <w:t>ili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center"/>
        <w:rPr>
          <w:sz w:val="20"/>
        </w:rPr>
      </w:pPr>
      <w:r>
        <w:rPr>
          <w:sz w:val="20"/>
        </w:rPr>
        <w:t>Hrvatski olimpijski odbor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center"/>
        <w:rPr>
          <w:sz w:val="20"/>
        </w:rPr>
      </w:pPr>
      <w:r>
        <w:rPr>
          <w:sz w:val="20"/>
        </w:rPr>
        <w:t>Ured za programe lokalnog športa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center"/>
        <w:rPr>
          <w:sz w:val="20"/>
        </w:rPr>
      </w:pPr>
      <w:r>
        <w:rPr>
          <w:sz w:val="20"/>
        </w:rPr>
        <w:t>Trg Krešimira Ćosića 11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center"/>
        <w:rPr>
          <w:sz w:val="20"/>
        </w:rPr>
      </w:pPr>
      <w:r>
        <w:rPr>
          <w:sz w:val="20"/>
        </w:rPr>
        <w:t>10000 Zagreb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center"/>
        <w:rPr>
          <w:sz w:val="20"/>
        </w:rPr>
      </w:pPr>
      <w:r>
        <w:rPr>
          <w:sz w:val="20"/>
        </w:rPr>
      </w:r>
    </w:p>
    <w:sectPr>
      <w:headerReference w:type="default" r:id="rId6"/>
      <w:type w:val="nextPage"/>
      <w:pgSz w:w="11906" w:h="16838"/>
      <w:pgMar w:left="737" w:right="737" w:gutter="0" w:header="567" w:top="119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  <w:color w:val="808080"/>
        <w:spacing w:val="60"/>
        <w:sz w:val="28"/>
        <w:szCs w:val="28"/>
      </w:rPr>
      <w:t>OLIMPIJSKI FESTIVAL DJEČJIH VRTIĆA 2015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zzz.hr" TargetMode="External"/><Relationship Id="rId4" Type="http://schemas.openxmlformats.org/officeDocument/2006/relationships/hyperlink" Target="mailto:info@szzz.hr" TargetMode="External"/><Relationship Id="rId5" Type="http://schemas.openxmlformats.org/officeDocument/2006/relationships/hyperlink" Target="mailto:lokalni.sport@hoo.hr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31:00Z</dcterms:created>
  <dc:creator>rspoljaric</dc:creator>
  <dc:description/>
  <cp:keywords/>
  <dc:language>en-US</dc:language>
  <cp:lastModifiedBy>User</cp:lastModifiedBy>
  <cp:lastPrinted>2011-02-16T09:53:00Z</cp:lastPrinted>
  <dcterms:modified xsi:type="dcterms:W3CDTF">2015-02-23T11:17:00Z</dcterms:modified>
  <cp:revision>5</cp:revision>
  <dc:subject/>
  <dc:title>HRVATSKI OLIMPIJSKI ODBOR                                 URED ZA PROGRAME</dc:title>
</cp:coreProperties>
</file>