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704850" cy="619125"/>
            <wp:effectExtent l="0" t="0" r="0" b="0"/>
            <wp:wrapNone/>
            <wp:docPr id="1" name="HOO_znak_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O_znak_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>URED ZA PROGRAME LOKALNOG ŠPORTA</w:t>
      </w:r>
      <w:r>
        <w:rPr/>
        <w:t xml:space="preserve">          </w:t>
      </w:r>
      <w:r>
        <w:rPr>
          <w:rFonts w:cs="Tahoma" w:ascii="Tahoma" w:hAnsi="Tahoma"/>
          <w:sz w:val="24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brazac 3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32"/>
        </w:rPr>
      </w:pPr>
      <w:r>
        <w:rPr>
          <w:rFonts w:cs="Tahoma" w:ascii="Tahoma" w:hAnsi="Tahoma"/>
          <w:b/>
          <w:bCs/>
          <w:spacing w:val="2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32"/>
        </w:rPr>
      </w:pPr>
      <w:r>
        <w:rPr>
          <w:rFonts w:cs="Tahoma" w:ascii="Tahoma" w:hAnsi="Tahoma"/>
          <w:b/>
          <w:bCs/>
          <w:spacing w:val="20"/>
          <w:sz w:val="32"/>
        </w:rPr>
        <w:t>ZAHTJEV ZA NABAVU ZASTAVE HOO-a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32"/>
        </w:rPr>
      </w:pPr>
      <w:r>
        <w:rPr>
          <w:rFonts w:cs="Tahoma" w:ascii="Tahoma" w:hAnsi="Tahoma"/>
          <w:b/>
          <w:bCs/>
          <w:spacing w:val="2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pacing w:val="20"/>
          <w:sz w:val="20"/>
          <w:lang w:val="en-US" w:eastAsia="en-US"/>
        </w:rPr>
      </w:pPr>
      <w:r>
        <w:rPr>
          <w:rFonts w:cs="Tahoma" w:ascii="Tahoma" w:hAnsi="Tahoma"/>
          <w:b/>
          <w:bCs/>
          <w:cap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1750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Razina natjecanja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iv općine, grada ili županij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4445</wp:posOffset>
                </wp:positionV>
                <wp:extent cx="5838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ganizator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uni naziv športske zajednic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0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8260</wp:posOffset>
                </wp:positionV>
                <wp:extent cx="58381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3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Koordinator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/>
      </w:pPr>
      <w:r>
        <w:rPr/>
        <w:t>Organizator natjecanja naručuje zastavu Hrvatskog olimpijskog odbora ako nema od natjecanja prošlih godina. (Molimo da prije naručivanja provjerite da li imate zastavu od prošle godin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Ime i prezime odgovorne osobe:</w:t>
        <w:tab/>
        <w:tab/>
        <w:tab/>
        <w:tab/>
        <w:tab/>
        <w:tab/>
        <w:t>Potpis odgovorne osobe: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</wp:posOffset>
                </wp:positionV>
                <wp:extent cx="2180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180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.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ako se Obrazac dostavlja e-poštom važeći je bez potpisa i pečata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both"/>
        <w:rPr/>
      </w:pPr>
      <w:r>
        <w:rPr>
          <w:sz w:val="20"/>
        </w:rPr>
        <w:t xml:space="preserve">Obrazac isključivo ispunjava organizator ili koordinator i dostavlja </w:t>
      </w:r>
      <w:r>
        <w:rPr>
          <w:b/>
          <w:bCs/>
          <w:sz w:val="20"/>
        </w:rPr>
        <w:t>najkasnije do 2.3.2014.</w:t>
      </w:r>
      <w:r>
        <w:rPr>
          <w:sz w:val="20"/>
        </w:rPr>
        <w:t xml:space="preserve"> na sljedeću adresu e-pošte: </w:t>
      </w:r>
      <w:hyperlink r:id="rId3">
        <w:r>
          <w:rPr>
            <w:rStyle w:val="InternetLink"/>
            <w:sz w:val="20"/>
          </w:rPr>
          <w:t>lokalni.sport@hoo.hr</w:t>
        </w:r>
      </w:hyperlink>
      <w:r>
        <w:rPr>
          <w:sz w:val="20"/>
        </w:rPr>
        <w:t xml:space="preserve"> </w:t>
        <w:tab/>
        <w:tab/>
        <w:tab/>
        <w:tab/>
        <w:t>ili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Hrvatski olimpijski odbor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Ured za programe lokalnog športa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Trg Krešimira Ćosića 11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10000 Zagreb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737" w:right="737" w:gutter="0" w:header="737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color w:val="808080"/>
        <w:spacing w:val="60"/>
        <w:sz w:val="28"/>
        <w:szCs w:val="28"/>
      </w:rPr>
      <w:t>OLIMPIJSKI FESTIVAL DJEČJIH VRTIĆA 201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sport@h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1:00Z</dcterms:created>
  <dc:creator>rspoljaric</dc:creator>
  <dc:description/>
  <cp:keywords/>
  <dc:language>en-US</dc:language>
  <cp:lastModifiedBy>rspoljaric</cp:lastModifiedBy>
  <cp:lastPrinted>2011-02-16T09:53:00Z</cp:lastPrinted>
  <dcterms:modified xsi:type="dcterms:W3CDTF">2015-01-16T09:01:00Z</dcterms:modified>
  <cp:revision>3</cp:revision>
  <dc:subject/>
  <dc:title>HRVATSKI OLIMPIJSKI ODBOR</dc:title>
</cp:coreProperties>
</file>