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704850" cy="619125"/>
            <wp:effectExtent l="0" t="0" r="0" b="0"/>
            <wp:wrapNone/>
            <wp:docPr id="1" name="HOO_znak_b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O_znak_bo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4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HRVATSKI OLIMPIJSKI ODBOR</w:t>
      </w:r>
    </w:p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</w:rPr>
        <w:t>URED ZA PROGRAME LOKALNOG ŠPORTA</w:t>
      </w:r>
      <w:r>
        <w:rPr/>
        <w:t xml:space="preserve">          </w:t>
      </w:r>
      <w:r>
        <w:rPr>
          <w:rFonts w:cs="Tahoma" w:ascii="Tahoma" w:hAnsi="Tahoma"/>
          <w:sz w:val="24"/>
        </w:rPr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Obrazac 4.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32"/>
        </w:rPr>
      </w:pPr>
      <w:r>
        <w:rPr>
          <w:rFonts w:cs="Tahoma" w:ascii="Tahoma" w:hAnsi="Tahoma"/>
          <w:b/>
          <w:bCs/>
          <w:spacing w:val="20"/>
          <w:sz w:val="32"/>
        </w:rPr>
        <w:t>PRIJAVA DJEČJEG VRTIĆA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</w:rPr>
      </w:pPr>
      <w:r>
        <w:rPr>
          <w:rFonts w:cs="Tahoma" w:ascii="Tahoma" w:hAnsi="Tahoma"/>
          <w:b/>
          <w:bCs/>
          <w:spacing w:val="2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lang w:val="en-US" w:eastAsia="en-US"/>
        </w:rPr>
      </w:pPr>
      <w:r>
        <w:rPr>
          <w:rFonts w:cs="Tahoma" w:ascii="Tahoma" w:hAnsi="Tahoma"/>
          <w:b/>
          <w:bC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2700</wp:posOffset>
                </wp:positionV>
                <wp:extent cx="549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Razina natjecanja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iv općine, grada ili županij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29210</wp:posOffset>
                </wp:positionV>
                <wp:extent cx="5838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2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rganizator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uni naziv športske zajednice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58381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5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oordinator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i prezime)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53809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ziv dječjeg vrtića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99060</wp:posOffset>
                </wp:positionV>
                <wp:extent cx="6066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7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dresa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štanski broj, mjesto, ulica i broj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29210</wp:posOffset>
                </wp:positionV>
                <wp:extent cx="35521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2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29210</wp:posOffset>
                </wp:positionV>
                <wp:extent cx="18376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 xml:space="preserve">Kontakt osoba: </w:t>
        <w:tab/>
        <w:tab/>
        <w:tab/>
        <w:tab/>
        <w:tab/>
        <w:tab/>
        <w:tab/>
        <w:tab/>
        <w:tab/>
        <w:t xml:space="preserve">Tel: </w:t>
      </w:r>
    </w:p>
    <w:p>
      <w:pPr>
        <w:pStyle w:val="Normal"/>
        <w:jc w:val="both"/>
        <w:rPr>
          <w:sz w:val="20"/>
        </w:rPr>
      </w:pPr>
      <w:r>
        <w:rPr>
          <w:rFonts w:eastAsia="Trebuchet MS"/>
          <w:sz w:val="16"/>
        </w:rPr>
        <w:t xml:space="preserve">                                                                  </w:t>
      </w:r>
      <w:r>
        <w:rPr>
          <w:sz w:val="16"/>
        </w:rPr>
        <w:t>(ime i prezime, funkcija)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73660</wp:posOffset>
                </wp:positionV>
                <wp:extent cx="2523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5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73660</wp:posOffset>
                </wp:positionV>
                <wp:extent cx="1380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73660</wp:posOffset>
                </wp:positionV>
                <wp:extent cx="13804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 xml:space="preserve">Fax: </w:t>
        <w:tab/>
        <w:tab/>
        <w:tab/>
        <w:tab/>
        <w:t xml:space="preserve">Mob: </w:t>
        <w:tab/>
        <w:tab/>
        <w:tab/>
        <w:tab/>
        <w:t xml:space="preserve">E-mail: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u ekipu čini 40 športaša (20 djevojčica i 20 dječaka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81280</wp:posOffset>
                </wp:positionV>
                <wp:extent cx="4660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81280</wp:posOffset>
                </wp:positionV>
                <wp:extent cx="4660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81280</wp:posOffset>
                </wp:positionV>
                <wp:extent cx="466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Dječji vrtić prijavljuje ukupno </w:t>
        <w:tab/>
        <w:t xml:space="preserve">    športaša, od čega </w:t>
        <w:tab/>
        <w:tab/>
        <w:t xml:space="preserve"> djevojčica i </w:t>
        <w:tab/>
        <w:tab/>
        <w:t xml:space="preserve"> dječaka, a sudjelovat će </w:t>
      </w:r>
    </w:p>
    <w:p>
      <w:pPr>
        <w:pStyle w:val="Normal"/>
        <w:rPr>
          <w:bCs/>
          <w:i/>
          <w:i/>
          <w:iCs/>
          <w:sz w:val="20"/>
          <w:lang w:val="en-US" w:eastAsia="en-US"/>
        </w:rPr>
      </w:pPr>
      <w:r>
        <w:rPr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51435</wp:posOffset>
                </wp:positionV>
                <wp:extent cx="41236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4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</w:rPr>
        <w:t xml:space="preserve">na festivalu kao dio ekipe pod nazivom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Dječji vrtić (dalje u tekstu: sudionik) prihvaća dužnosti i obveze sudionika i daje izjavu kojom se obvezuje da će poštivati propise u Općim pravilima i propozicijama natjecanja Olimpijskog festivala dječjih vrtića, provoditi odluke HOO-a i izvršavati povjerene obveze i zadaće.</w:t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0"/>
        </w:rPr>
      </w:pPr>
      <w:r>
        <w:rPr>
          <w:b/>
          <w:bCs/>
          <w:i/>
          <w:iCs/>
          <w:cap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me i prezime odgovorne osobe:</w:t>
        <w:tab/>
        <w:tab/>
        <w:tab/>
        <w:tab/>
        <w:tab/>
        <w:tab/>
        <w:t>Potpis odgovorne osobe: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19050</wp:posOffset>
                </wp:positionV>
                <wp:extent cx="21805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1805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.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ako se Obrazac dostavlja e-poštom važeći je bez potpisa i pečata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both"/>
        <w:rPr/>
      </w:pPr>
      <w:r>
        <w:rPr>
          <w:sz w:val="20"/>
        </w:rPr>
        <w:t xml:space="preserve">Obrazac isključivo ispunjava koordinator i dostavlja </w:t>
      </w:r>
      <w:r>
        <w:rPr>
          <w:b/>
          <w:sz w:val="20"/>
        </w:rPr>
        <w:t>najkasnije do 16.3.2015</w:t>
      </w:r>
      <w:r>
        <w:rPr>
          <w:sz w:val="20"/>
        </w:rPr>
        <w:t xml:space="preserve">. na sljedeću adresu e-pošte: </w:t>
      </w:r>
      <w:hyperlink r:id="rId3">
        <w:r>
          <w:rPr>
            <w:rStyle w:val="InternetLink"/>
            <w:sz w:val="20"/>
          </w:rPr>
          <w:t>lokalni.sport@hoo.hr</w:t>
        </w:r>
      </w:hyperlink>
      <w:r>
        <w:rPr>
          <w:sz w:val="20"/>
        </w:rPr>
        <w:t xml:space="preserve"> </w:t>
        <w:tab/>
        <w:tab/>
        <w:tab/>
        <w:tab/>
        <w:tab/>
        <w:t>ili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Hrvatski olimpijski odbor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Ured za programe lokalnog športa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Trg Krešimira Ćosića 11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10000 Zagreb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737" w:right="737" w:gutter="0" w:header="567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color w:val="808080"/>
        <w:spacing w:val="60"/>
        <w:sz w:val="28"/>
        <w:szCs w:val="28"/>
      </w:rPr>
    </w:pPr>
    <w:r>
      <w:rPr>
        <w:rFonts w:cs="Comic Sans MS" w:ascii="Comic Sans MS" w:hAnsi="Comic Sans MS"/>
        <w:color w:val="808080"/>
        <w:spacing w:val="60"/>
        <w:sz w:val="28"/>
        <w:szCs w:val="28"/>
      </w:rPr>
      <w:t>OLIMPIJSKI FESTIVAL DJEČJIH VRTIĆA 2015.</w:t>
    </w:r>
  </w:p>
  <w:p>
    <w:pPr>
      <w:pStyle w:val="Header"/>
      <w:rPr>
        <w:rFonts w:ascii="Comic Sans MS" w:hAnsi="Comic Sans MS" w:cs="Comic Sans MS"/>
        <w:color w:val="808080"/>
        <w:spacing w:val="60"/>
        <w:sz w:val="28"/>
        <w:szCs w:val="28"/>
      </w:rPr>
    </w:pPr>
    <w:r>
      <w:rPr>
        <w:rFonts w:cs="Comic Sans MS" w:ascii="Comic Sans MS" w:hAnsi="Comic Sans MS"/>
        <w:color w:val="808080"/>
        <w:spacing w:val="6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sport@hoo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2:00Z</dcterms:created>
  <dc:creator>rspoljaric</dc:creator>
  <dc:description/>
  <cp:keywords/>
  <dc:language>en-US</dc:language>
  <cp:lastModifiedBy>rspoljaric</cp:lastModifiedBy>
  <cp:lastPrinted>2007-08-07T13:28:00Z</cp:lastPrinted>
  <dcterms:modified xsi:type="dcterms:W3CDTF">2015-01-16T09:02:00Z</dcterms:modified>
  <cp:revision>3</cp:revision>
  <dc:subject/>
  <dc:title>HRVATSKI OLIMPIJSKI ODBOR</dc:title>
</cp:coreProperties>
</file>